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RETURNING ADULTS CENTER</w:t>
      </w:r>
    </w:p>
    <w:p>
      <w:pPr>
        <w:pStyle w:val="Normal"/>
        <w:jc w:val="center"/>
        <w:rPr>
          <w:b/>
          <w:b/>
          <w:sz w:val="20"/>
          <w:szCs w:val="20"/>
        </w:rPr>
      </w:pPr>
      <w:r>
        <w:rPr>
          <w:b/>
          <w:sz w:val="20"/>
          <w:szCs w:val="20"/>
        </w:rPr>
        <w:t>CLASSIFICATION NUMBER:  HB 164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oordinate educational activities and personal development of students in an active college center specializing in concerns of non-traditional students.  Classification is responsible for coordinating daily activities of the Center, providing personal counseling and academic advisement to students, initiating/instructing students in problem-solving, and building cooperative community/campus relationship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Coordinates educational activities and personal development of students in an active college center specializing in concerns of non-traditional students (i.e. – provides personal counseling and academic advisement to students; evaluates student strengths, weaknesses, and expectations; initiates/instructs students in problem-solving; organizes outreach activities for at-risk teen parents; facilitates student information groups; organizes orientation activities for non-traditional students; delivers information pertaining to TAFDC recipients; coordinates admission process for students applying to college; makes referrals to outside agencies as needed; documents progress of students; monitors student records).</w:t>
      </w:r>
    </w:p>
    <w:p>
      <w:pPr>
        <w:pStyle w:val="Normal"/>
        <w:rPr>
          <w:sz w:val="20"/>
          <w:szCs w:val="20"/>
        </w:rPr>
      </w:pPr>
      <w:r>
        <w:rPr>
          <w:sz w:val="20"/>
          <w:szCs w:val="20"/>
        </w:rPr>
      </w:r>
    </w:p>
    <w:p>
      <w:pPr>
        <w:pStyle w:val="Normal"/>
        <w:rPr>
          <w:sz w:val="20"/>
          <w:szCs w:val="20"/>
        </w:rPr>
      </w:pPr>
      <w:r>
        <w:rPr>
          <w:sz w:val="20"/>
          <w:szCs w:val="20"/>
        </w:rPr>
        <w:t>Coordinates daily activities of the Center (i.e. – creates/manages budget for the Center; oversees, designs, and distributes the Center brochures; oversees administrative operations of Armory Square Childcare).</w:t>
      </w:r>
    </w:p>
    <w:p>
      <w:pPr>
        <w:pStyle w:val="Normal"/>
        <w:rPr>
          <w:sz w:val="20"/>
          <w:szCs w:val="20"/>
        </w:rPr>
      </w:pPr>
      <w:r>
        <w:rPr>
          <w:sz w:val="20"/>
          <w:szCs w:val="20"/>
        </w:rPr>
      </w:r>
    </w:p>
    <w:p>
      <w:pPr>
        <w:pStyle w:val="Normal"/>
        <w:rPr>
          <w:sz w:val="20"/>
          <w:szCs w:val="20"/>
        </w:rPr>
      </w:pPr>
      <w:r>
        <w:rPr>
          <w:sz w:val="20"/>
          <w:szCs w:val="20"/>
        </w:rPr>
        <w:t>Provides support to student population outside of the Center (i.e. – registers/schedules new/returning students during late registration; monitors activities and membership of Phi Theta Kappa; assists in “one-stop” scheduling, placement, and advising of new students; evaluates student records of potential graduates).</w:t>
      </w:r>
    </w:p>
    <w:p>
      <w:pPr>
        <w:pStyle w:val="Normal"/>
        <w:rPr>
          <w:sz w:val="20"/>
          <w:szCs w:val="20"/>
        </w:rPr>
      </w:pPr>
      <w:r>
        <w:rPr>
          <w:sz w:val="20"/>
          <w:szCs w:val="20"/>
        </w:rPr>
      </w:r>
    </w:p>
    <w:p>
      <w:pPr>
        <w:pStyle w:val="Normal"/>
        <w:rPr/>
      </w:pPr>
      <w:r>
        <w:rPr>
          <w:sz w:val="20"/>
          <w:szCs w:val="20"/>
        </w:rPr>
        <w:t>Performs administrative tasks associated with department activities (i.e. – catalogs/monitors files of non-traditional population; administers/evaluates deferred payment process; prepares registration forms, purchase requisitions, budget requests, statistical data, facility requests, financial aid forms, deferred payment forms, handbooks, catalogs, reports, forms, and general correspondence; receives or refers to attendance records, student profiles, master schedules, registration forms, financial aid forms, deferred payment forms, time sheets, statistical data, catalogs, manuals, and reference materials; operates a computer and utilizes word processing, database,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serves on campus-wide quality teams; represents the college at outside meetings; builds cooperative community/campus relationships; interacts with campus professionals regarding students; communicates with supervisor, employees, other departments, students, faculty membe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and work-study students (i.e. – instructs assigned staff in performance of duties according to established standards; plans, prioritizes, assigns, reviews, and coordinates work; assists with complex or problem situations and provides direction; responds to employee issues and concerns; assists in selecting new employees; recommends the discipline or discharge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nswers telephone calls; schedules appointments; types correspondence; makes copies; files documentation; performs daily opening/closing procedures; performs general cleaning/housekeeping tasks to maintain common area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Higher Education Administration, Social Welfare, Counseling, or closely related field; with three (3) years experience and/or training that includes counseling, personal/academic advisement; non-traditional student interaction, welfare procedures, or program management;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RETURNING ADULTS CENTER</w:t>
    </w:r>
  </w:p>
  <w:p>
    <w:pPr>
      <w:pStyle w:val="Header"/>
      <w:jc w:val="center"/>
      <w:rPr>
        <w:b/>
        <w:b/>
        <w:sz w:val="18"/>
        <w:szCs w:val="18"/>
      </w:rPr>
    </w:pPr>
    <w:r>
      <w:rPr>
        <w:b/>
        <w:sz w:val="18"/>
        <w:szCs w:val="18"/>
      </w:rPr>
      <w:t>HB 1648</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51:00Z</dcterms:created>
  <dc:creator>jthomas</dc:creator>
  <dc:description/>
  <dc:language>en-US</dc:language>
  <cp:lastModifiedBy>jthomas</cp:lastModifiedBy>
  <cp:lastPrinted>2006-10-03T09:13:00Z</cp:lastPrinted>
  <dcterms:modified xsi:type="dcterms:W3CDTF">2006-11-14T16:22:00Z</dcterms:modified>
  <cp:revision>4</cp:revision>
  <dc:subject/>
  <dc:title>CLASSIFICATION TITLE:  ACADEMIC COORDINATOR</dc:title>
</cp:coreProperties>
</file>